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STERFORELDREKONFERANSE PÅ RICA HELL HOTE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 1. OG 2. NOVEMBER 2014</w:t>
      </w:r>
    </w:p>
    <w:p>
      <w:pPr>
        <w:pStyle w:val="Normal"/>
        <w:rPr/>
      </w:pPr>
      <w:r>
        <w:rPr/>
        <w:t>PROGRA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ørdag 1.november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09.00 – 10.00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ering, kaffe og rundstykk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10.00 – 10.15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stnerisk innslag v/ elever fra Ole Vig videregående skol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10.15 – 10.30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direktør Jonny Berg ønsker velkommen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10.30 – 11.30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jersti Sandn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Alt jeg trenger å vite om å være fosterforelder- om tilknytning som grunnlag for forståelse for mitt barns behov"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11.30 – 11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11.45 – 13.00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e m/ fruk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jersti Sandnes  fortsetter……………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13.00 – 14.00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14.00 – 15.30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eldebatt:                                                                                                  Hvordan ta vare på egne barn i forhold til en fosterhjemsplassering? Hvordan opplever biologiske barn det å vokse opp med fostersøsken med utfordrende atferd ?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 fostermor, et fosterbarn og biologiske barn deltar i debatten.                                                  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15.30 – 15.45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fe m/ kak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15.45 – 16.45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 xml:space="preserve">Trond Haukeda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>«God morgen solstråle» - et motivasjonsforedrag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19.45 - …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 20.00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holdning i fojae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ag. Konferansier Johan Øiesta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øndag 2.november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09.30  – 09.45       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sjon fra fosterhjemsforeningen                                                    v / Kjersti Garnes Overvi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9.45 – 11.00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gve Børv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Hvordan barns skades og påvirkes av overgrep og omsorgssvikt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11.00 – 11.30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e med noe å bite i / utsjekking av hotellet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11.30 – 13.30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gve Børve fortsetter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13.30 – 13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slutning ved Line Mari Øyen, Leder for inntak og fosterhjemsrekruttering Sør Trøndelag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 13.45 – 14.00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stnerisk innslag av idoldeltager Jakob Leirvik og hans søster Amalie Leirvik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14.30 –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sj buffe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sjon av foredragsholde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888" w:hRule="atLeast"/>
        </w:trPr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jersti Sandnes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528"/>
            </w:tblGrid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75105" cy="1966595"/>
                        <wp:effectExtent l="0" t="0" r="0" b="0"/>
                        <wp:docPr id="1" name="Bild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ild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105" cy="1966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jersti Sandnes, psykologspesialist i klinisk familiepsykologi. Jobber i Trondheim kommune som prosjektleder for "Modellkommuneforsøket- oppfølging av barn (0-6 år) av psykisk syke/rusmisbrukende foreldre, barn som lever med vold i familien.", samt som universitetslektor ved Regionalt kunnskapssenter for barn og unge- psykisk helse og barnevern (RKBU) ved NTNU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Trond Haukeda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7845" cy="2152650"/>
                  <wp:effectExtent l="0" t="0" r="0" b="0"/>
                  <wp:docPr id="2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b-NO"/>
              </w:rPr>
              <w:t xml:space="preserve">Psykolog og foredragsholder innenfor menneskekunnskap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nb-NO"/>
              </w:rPr>
              <w:t>Det er nå på 18 året at han reiser landet rundt og formidler ”menneskekunnskap” til medarbeidere , ledere og mennesker på alle nivåer i norsk arbeids- og organisasjonsliv – med sin helt spesielle stil: en kombinasjon av stor faglig innsikt, humor og positiv energ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Trond Haukedal er psykologen som gikk sine egne veier – og ble en av landets ypperste som kursholder, foredragsholder og motivator - innenfor temaet ”menneskekunnskap”.</w:t>
              <w:br/>
              <w:t xml:space="preserve">Trond gjør fagstoff enkelt” og tilgjengelig. Han er ”folkelig” .Bruker humor bevisst, er konkret og praktiserer ”storytelling”. Han har mottatt en rekke priser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ygve Børve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12121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88770" cy="2397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gve Børve er psykolog og benyttes som foreleser på kurs og seminarer og er spesielt opptatt av hvordan barn skades og påvirkes av overgrep og omsorgssvikt og underviser i nevrobiologisk forståelse av omsorgssvikt og tilknytningskader. Han underviser i kognitiv behandling og gir veiledning til incest- og krisesenter, fosterfamilier og til barnevernet. Han har flere års erfaring som psykolog i akuttpsykiatri, PPT, som forsker ved nasjonalt folkehelseinstitutt og som leder ved Senter for krisepsykologi. Han har siden 2007 drevet selvstendig praksi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dsgruppa for arrangering av fosterhjemskonferansen ønsker dere alle en vellykket konferanse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               ………………………....          ……………………….    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nn Kristin Lundemo              Ragnhild Høyem          Kirsti Rokkones         Anita Ødegård Staven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åmelding til fosterforeldrekonferanse – Rica Hell Hote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 november  2014</w:t>
      </w:r>
    </w:p>
    <w:tbl>
      <w:tblPr>
        <w:tblW w:w="6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8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 post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Kryss av hvor du/ dere er tilknyttet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1465</wp:posOffset>
                </wp:positionH>
                <wp:positionV relativeFrom="paragraph">
                  <wp:posOffset>44450</wp:posOffset>
                </wp:positionV>
                <wp:extent cx="24765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2.95pt;margin-top:3.5pt;width:19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Beredskapshjem tilknyttet Vikhovlia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1465</wp:posOffset>
                </wp:positionH>
                <wp:positionV relativeFrom="paragraph">
                  <wp:posOffset>55245</wp:posOffset>
                </wp:positionV>
                <wp:extent cx="24765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4.35pt;width:19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amiliehjem tilknyttet  Ranheim Vestre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1465</wp:posOffset>
                </wp:positionH>
                <wp:positionV relativeFrom="paragraph">
                  <wp:posOffset>56515</wp:posOffset>
                </wp:positionV>
                <wp:extent cx="24765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4.45pt;width:19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osterhjem tilknyttet Bufetat Trondheim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38735</wp:posOffset>
                </wp:positionV>
                <wp:extent cx="24765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3.05pt;width:19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osterhjem tilknyttet Sør – Trøndelag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1465</wp:posOffset>
                </wp:positionH>
                <wp:positionV relativeFrom="paragraph">
                  <wp:posOffset>49530</wp:posOffset>
                </wp:positionV>
                <wp:extent cx="24765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3.9pt;width:19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amilieplassering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Ønsker overnatting: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735</wp:posOffset>
                      </wp:positionV>
                      <wp:extent cx="247650" cy="1333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3.05pt;width:19.45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</w:t>
            </w:r>
            <w:r>
              <w:rPr/>
              <w:t>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1619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Nei</w:t>
            </w:r>
          </w:p>
        </w:tc>
      </w:tr>
    </w:tbl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015</wp:posOffset>
                </wp:positionH>
                <wp:positionV relativeFrom="paragraph">
                  <wp:posOffset>62865</wp:posOffset>
                </wp:positionV>
                <wp:extent cx="247650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45pt;margin-top:4.95pt;width:19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6905</wp:posOffset>
                </wp:positionH>
                <wp:positionV relativeFrom="paragraph">
                  <wp:posOffset>15240</wp:posOffset>
                </wp:positionV>
                <wp:extent cx="247650" cy="133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1.2pt;width:19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elta på festmiddagen                        Ja Ja                               Ne Ne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sielle behov i forhold til mat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åmelding sendes til:</w:t>
      </w:r>
    </w:p>
    <w:p>
      <w:pPr>
        <w:pStyle w:val="Normal"/>
        <w:spacing w:lineRule="auto" w:line="2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post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de-DE"/>
          </w:rPr>
          <w:t>anita.odegard.staven@bufetat.no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r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Bufetat, Inntak og fosterhjemsrekruttering Sør-Trøndelag Sø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insens gate 39,  7011  Trondhei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åmeldingsfrist: 01.10.14</w:t>
      </w:r>
    </w:p>
    <w:p>
      <w:pPr>
        <w:pStyle w:val="Normal"/>
        <w:spacing w:before="0" w:after="20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nita.odegard.staven@bufetat.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6:00Z</dcterms:created>
  <dc:creator>Anita Ødegård Staven</dc:creator>
  <dc:description/>
  <dc:language>en-US</dc:language>
  <cp:lastModifiedBy>Tomas Hermansen</cp:lastModifiedBy>
  <cp:lastPrinted>2014-10-31T11:47:00Z</cp:lastPrinted>
  <dcterms:modified xsi:type="dcterms:W3CDTF">2014-10-31T13:26:00Z</dcterms:modified>
  <cp:revision>2</cp:revision>
  <dc:subject/>
  <dc:title/>
</cp:coreProperties>
</file>